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</w:t>
      </w:r>
      <w:r>
        <w:rPr/>
        <w:t>La donación realizada por el Ministerio de Salad de la Provincia de Buenos Aires, consistente en: un (1) Mamógrafo marca PHILIPS modelo GRAPHMAMMO AF RX0171AR, Número de serie 093-002-0421 y una (1) reveladora baja capacidad de placas radiográficas XP 1000, marca Kodak Modelo Proc. 112 MXP-M, Número de serie 000259164-9, a favor del Hospital Subzonal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color w:val="000000"/>
          <w:spacing w:val="-2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>
          <w:color w:val="000000"/>
          <w:spacing w:val="6"/>
        </w:rPr>
        <w:t xml:space="preserve">                                   </w:t>
      </w:r>
      <w:r>
        <w:rPr>
          <w:color w:val="000000"/>
          <w:spacing w:val="6"/>
          <w:lang w:val="es-ES_tradnl"/>
        </w:rPr>
        <w:t>Que estos bienes fueron donados por el Ministerio de Salud de la Provincia de Buenos Aires.</w:t>
      </w:r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/>
        <w:t xml:space="preserve">                                       </w:t>
      </w:r>
      <w:r>
        <w:rPr/>
        <w:t>Que es necesaria la incorporación de mobiliario y equipamiento para el desenvolvimiento del personal y la correcta atención de la población</w:t>
      </w:r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/>
        <w:t xml:space="preserve">                                       </w:t>
      </w:r>
      <w:r>
        <w:rPr/>
        <w:t>Que estos bienes tienen ingerencia directa en áreas del Hospital Subzonal de Balcarce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lang w:val="es-ES_tradnl"/>
        </w:rPr>
      </w:pPr>
      <w:r>
        <w:rPr/>
        <w:t xml:space="preserve">                                        </w:t>
      </w:r>
      <w:r>
        <w:rPr/>
        <w:t>Que se hace necesario proceder con los pasos administrativos para encuadrar correctamente la pertenencia de los element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     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36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pacing w:val="6"/>
          <w:lang w:val="es-ES_tradnl"/>
        </w:rPr>
      </w:pPr>
      <w:r>
        <w:rPr>
          <w:b/>
          <w:u w:val="single"/>
        </w:rPr>
        <w:t>ARTICULO 1.-</w:t>
      </w:r>
      <w:r>
        <w:rPr/>
        <w:t xml:space="preserve">  </w:t>
      </w:r>
      <w:r>
        <w:rPr>
          <w:color w:val="000000"/>
          <w:spacing w:val="8"/>
          <w:lang w:val="es-ES_tradnl"/>
        </w:rPr>
        <w:t xml:space="preserve">Acéptase </w:t>
      </w:r>
      <w:r>
        <w:rPr/>
        <w:t>la donación realizada por el Ministerio de Salud de la Provin - --------------------  cia de Buenos Aires, consistente en: un (1) Mamógrafo marca PHILIPS modelo GRAPHMAMMO AF RX0171AR, número de serie 093-002-0421, por un valor de pesos ($ 163.578,79) ciento sesenta y tres mil quinientos setenta y ocho con setenta y nueve  centavos y una (1) reveladora baja capacidad de placas radiográficas XP 1000, marca Kodak Modelo Proc. 112 MXP-M, número de serie 000259164-9, por un valor de pesos ($ 43.920) cuarenta y tres mil novecientos veinte, a favor del Hospital Subzonal de Balcarce Organismo Municipal Descentralizado.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 xml:space="preserve">ARTICULO </w:t>
      </w:r>
      <w:r>
        <w:rPr>
          <w:b/>
          <w:color w:val="000000"/>
          <w:spacing w:val="-1"/>
          <w:u w:val="single"/>
          <w:lang w:val="es-ES_tradnl"/>
        </w:rPr>
        <w:t>2.-</w:t>
      </w:r>
      <w:r>
        <w:rPr>
          <w:color w:val="000000"/>
          <w:spacing w:val="-1"/>
          <w:lang w:val="es-ES_tradnl"/>
        </w:rPr>
        <w:t xml:space="preserve"> Cúmplase, comuníquese, regístrese, publíquese.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lang w:val="es-ES_tradnl"/>
        </w:rPr>
        <w:t>DADA en la Sala de Sesiones del Honorable Concejo Deliberante, en Sesión Extraordinaria, a los veintiséis días del mes de febrero de dos mil catorce. FIRMADO: Esteban A. Reino –PRESIDENTE - Juan José Troya – SECRETARIO 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47:00Z</dcterms:created>
  <dc:creator>User</dc:creator>
  <dc:description/>
  <cp:keywords/>
  <dc:language>en-US</dc:language>
  <cp:lastModifiedBy>User</cp:lastModifiedBy>
  <cp:lastPrinted>2014-02-28T11:14:00Z</cp:lastPrinted>
  <dcterms:modified xsi:type="dcterms:W3CDTF">2014-02-28T14:15:00Z</dcterms:modified>
  <cp:revision>5</cp:revision>
  <dc:subject/>
  <dc:title>TESTIMONIO:</dc:title>
</cp:coreProperties>
</file>